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3810</wp:posOffset>
            </wp:positionV>
            <wp:extent cx="3434080" cy="2689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ánoční koncert v kostele svatého Jakuba Většího v Horní Libchavě konaný 16. prosince 2006 od 16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Fotografie narození páně ze Spišské kapit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ÓLISTÉ</w:t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  <w:szCs w:val="20"/>
        </w:rPr>
        <w:t>Lucie Silkenová - soprán</w:t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  <w:szCs w:val="20"/>
        </w:rPr>
        <w:t>Klára Kraumanová - alt</w:t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  <w:szCs w:val="20"/>
        </w:rPr>
        <w:t>Jiří Hruška sólista Státní opery Praha - tenor</w:t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deněk Harvánek sólista opery Národního divadla v Praze – bas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H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va Navrátilová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BOR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míšený sbor Boleslav (sbormistr Věra Tondrová)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ilipovský chrámový sbor (sbormistr Martina Bogarová)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Collegium proprium (umělecký vedoucí Ivan Lukačina)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of. Zdeněk Šulc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PROGRAMu zaz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Koledy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szCs w:val="20"/>
        </w:rPr>
        <w:t>Jakuba Jana Ryby (1765-1815)</w:t>
        <w:br/>
      </w:r>
      <w:r>
        <w:rPr>
          <w:rFonts w:cs="Arial" w:ascii="Arial" w:hAnsi="Arial"/>
          <w:color w:val="333399"/>
          <w:sz w:val="20"/>
          <w:szCs w:val="20"/>
          <w:u w:val="single"/>
        </w:rPr>
        <w:t>Česká mše vánoční</w:t>
        <w:br/>
      </w:r>
      <w:r>
        <w:rPr>
          <w:rFonts w:cs="Arial" w:ascii="Arial" w:hAnsi="Arial"/>
          <w:color w:val="333399"/>
          <w:sz w:val="20"/>
          <w:szCs w:val="20"/>
        </w:rPr>
        <w:t xml:space="preserve">1. Kyrie, 2. Gloria, 3. Graduale, 4. Gredo, </w:t>
      </w:r>
      <w:r>
        <w:rPr>
          <w:rFonts w:cs="Arial" w:ascii="Arial" w:hAnsi="Arial"/>
          <w:color w:val="333399"/>
          <w:sz w:val="20"/>
        </w:rPr>
        <w:t>5. Ofertorium, 6. Sanktus, 7. Benedictus, 8. Agnus Dei, 9. 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4:00Z</dcterms:created>
  <dc:creator>Vitezslav Klika</dc:creator>
  <dc:description/>
  <cp:keywords/>
  <dc:language>en-US</dc:language>
  <cp:lastModifiedBy>Vitezslav Klika</cp:lastModifiedBy>
  <dcterms:modified xsi:type="dcterms:W3CDTF">2006-11-30T07:15:00Z</dcterms:modified>
  <cp:revision>3</cp:revision>
  <dc:subject/>
  <dc:title>Vánoční koncert v kostele Svatého Jakuba Většího v Horní Libchavě konaný 16</dc:title>
</cp:coreProperties>
</file>